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ATEA DIN CRAIOVA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acultatea de </w:t>
        <w:softHyphen/>
        <w:softHyphen/>
        <w:softHyphen/>
        <w:t xml:space="preserve">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. ______/__________ </w:t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NEXA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NULE DECAN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ubsemnatul(a) 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 ___________________________ posesorul/posesoarea CI cu seria _____nr. ___________, student(ă) la Facultatea de _________________________</w:t>
        <w:softHyphen/>
        <w:softHyphen/>
        <w:softHyphen/>
        <w:t xml:space="preserve">__ în anul ____la programul de studii universitare de licenta/master, _______________________________________, buget/taxa, va rog sa-mi aprobați acordarea </w:t>
      </w:r>
      <w:r>
        <w:rPr>
          <w:rFonts w:cs="Times New Roman" w:ascii="Times New Roman" w:hAnsi="Times New Roman"/>
          <w:b/>
          <w:sz w:val="24"/>
          <w:szCs w:val="24"/>
        </w:rPr>
        <w:t>bursei sociale</w:t>
      </w:r>
      <w:r>
        <w:rPr>
          <w:rFonts w:cs="Times New Roman" w:ascii="Times New Roman" w:hAnsi="Times New Roman"/>
          <w:sz w:val="24"/>
          <w:szCs w:val="24"/>
        </w:rPr>
        <w:t xml:space="preserve"> în anul universitar _______________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detereminarea veniturilor familiei declar următoarel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 Numărul membrilor familiei este de _______ persoan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uden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_________________________________________________ 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rad rudenie</w:t>
        <w:tab/>
        <w:t xml:space="preserve">          Numele și prenumel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</w:rPr>
        <w:t xml:space="preserve">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</w:rPr>
        <w:t xml:space="preserve">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8.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_________________  /  ________________________________ CNP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0. ________________  /  ________________________________ CNP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nționez că următorii membrii ai familiei mele LUCREAZĂ sau DOMICILIAZ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străinăta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le și prenume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_______________________________________________ CNP 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</w:rPr>
        <w:t>_______________________________________________ CNP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</w:rPr>
        <w:t>_______________________________________________ CNP ____________________________</w:t>
      </w:r>
    </w:p>
    <w:p>
      <w:pPr>
        <w:sectPr>
          <w:type w:val="nextPage"/>
          <w:pgSz w:w="11906" w:h="16838"/>
          <w:pgMar w:left="1134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  CNP 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Toate veniturile nete supuse impozitului pe vent obţinute de subsemnatul(a) și de membrii familiei în perioada ultimelor 12 luni anterioare cererii  ( 1 octombrie 2023 - 30 septembrie 2024) sunt: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745"/>
        <w:gridCol w:w="938"/>
        <w:gridCol w:w="853"/>
        <w:gridCol w:w="838"/>
        <w:gridCol w:w="883"/>
        <w:gridCol w:w="858"/>
        <w:gridCol w:w="910"/>
        <w:gridCol w:w="851"/>
        <w:gridCol w:w="860"/>
        <w:gridCol w:w="866"/>
        <w:gridCol w:w="783"/>
        <w:gridCol w:w="799"/>
        <w:gridCol w:w="870"/>
        <w:gridCol w:w="184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t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prenumel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u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u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 membru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VENITURI REALIZATE DE TOȚI MEMBRII FAMILEI ÎN ULTIMELE 12 LUN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VENITUL MEDIU NET LUNAR PE MEMBRU DE FAMILIE     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________________ </w:t>
        <w:tab/>
        <w:tab/>
        <w:tab/>
        <w:tab/>
        <w:tab/>
        <w:tab/>
        <w:tab/>
        <w:tab/>
        <w:tab/>
        <w:tab/>
        <w:t>Semnătura _____________________</w:t>
      </w:r>
    </w:p>
    <w:sectPr>
      <w:type w:val="nextPage"/>
      <w:pgSz w:orient="landscape" w:w="16838" w:h="11906"/>
      <w:pgMar w:left="907" w:right="851" w:gutter="0" w:header="0" w:top="851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11:00Z</dcterms:created>
  <dc:creator>Nellida Daogaru</dc:creator>
  <dc:description/>
  <cp:keywords/>
  <dc:language>en-US</dc:language>
  <cp:lastModifiedBy>Secretariat</cp:lastModifiedBy>
  <cp:lastPrinted>2024-10-16T14:11:00Z</cp:lastPrinted>
  <dcterms:modified xsi:type="dcterms:W3CDTF">2024-10-16T11:11:00Z</dcterms:modified>
  <cp:revision>2</cp:revision>
  <dc:subject/>
  <dc:title/>
</cp:coreProperties>
</file>